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29425</wp:posOffset>
            </wp:positionH>
            <wp:positionV relativeFrom="paragraph">
              <wp:posOffset>3175</wp:posOffset>
            </wp:positionV>
            <wp:extent cx="1277620" cy="14255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25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strangelo Edessa" w:ascii="Arial" w:hAnsi="Arial"/>
          <w:b/>
          <w:sz w:val="28"/>
          <w:szCs w:val="28"/>
        </w:rPr>
        <w:t>R O M Â N I A</w:t>
      </w:r>
    </w:p>
    <w:p>
      <w:pPr>
        <w:pStyle w:val="Normal"/>
        <w:spacing w:before="0" w:after="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14400" cy="10287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Arial" w:hAnsi="Arial"/>
          <w:b/>
          <w:sz w:val="28"/>
          <w:szCs w:val="28"/>
        </w:rPr>
        <w:t>JUDEŢUL COVAS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strangelo Edessa" w:ascii="Arial" w:hAnsi="Arial"/>
          <w:b/>
          <w:sz w:val="28"/>
          <w:szCs w:val="28"/>
        </w:rPr>
        <w:t xml:space="preserve">PRIMARIA COMUNEI BODOC </w:t>
      </w:r>
    </w:p>
    <w:p>
      <w:pPr>
        <w:pStyle w:val="Normal"/>
        <w:spacing w:lineRule="auto" w:line="240" w:before="0" w:after="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Estrangelo Edessa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Estrangelo Edessa" w:ascii="Arial" w:hAnsi="Arial"/>
          <w:sz w:val="16"/>
          <w:szCs w:val="16"/>
        </w:rPr>
        <w:t>527035 Bodoc</w:t>
        <w:tab/>
        <w:tab/>
        <w:t>Nr.telefon:</w:t>
        <w:tab/>
        <w:t>0267-3534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strangelo Edessa" w:ascii="Arial" w:hAnsi="Arial"/>
          <w:sz w:val="16"/>
          <w:szCs w:val="16"/>
        </w:rPr>
        <w:t>Str.Principală, nr.65</w:t>
        <w:tab/>
        <w:tab/>
        <w:t xml:space="preserve"> Nr.fax:</w:t>
        <w:tab/>
        <w:tab/>
        <w:t xml:space="preserve"> 0267-353447.</w:t>
      </w:r>
    </w:p>
    <w:p>
      <w:pPr>
        <w:pStyle w:val="Normal"/>
        <w:pBdr>
          <w:bottom w:val="thickThinMediumGap" w:sz="24" w:space="1" w:color="666699"/>
        </w:pBdr>
        <w:spacing w:lineRule="auto" w:line="240" w:before="0" w:after="0"/>
        <w:jc w:val="center"/>
        <w:rPr>
          <w:rFonts w:cs="Estrangelo Edessa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Estrangelo Edessa" w:ascii="Arial" w:hAnsi="Arial"/>
          <w:sz w:val="16"/>
          <w:szCs w:val="16"/>
        </w:rPr>
        <w:t xml:space="preserve">Jud.Covasna </w:t>
        <w:tab/>
        <w:tab/>
        <w:t xml:space="preserve">     E-mail :</w:t>
        <w:tab/>
        <w:t>bodoc</w:t>
      </w:r>
      <w:r>
        <w:rPr>
          <w:rFonts w:cs="Estrangelo Edessa" w:ascii="Trebuchet MS" w:hAnsi="Trebuchet MS"/>
          <w:sz w:val="16"/>
          <w:szCs w:val="16"/>
        </w:rPr>
        <w:t>@planet.ro</w:t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868 /27.03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.C.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CU FUNCȚIILE DIN CADRUL APARATULUI DE SPECIALITATE AL PRIMARULUI COMUNEI BODOC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ĂTIT DIN FONDURI PUBLICE  LA 30.03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7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7"/>
        <w:gridCol w:w="1283"/>
        <w:gridCol w:w="1327"/>
        <w:gridCol w:w="2430"/>
        <w:gridCol w:w="1643"/>
        <w:gridCol w:w="1530"/>
        <w:gridCol w:w="1530"/>
        <w:gridCol w:w="1710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Crt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Funcț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Grad profesional, Gradația de vech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de bază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Indemnizația lunar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Tipul, baza de calcul,cota procentuală,valoarea brută a sporurilor,compensații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daosurilor,primelor și premiilor eligibile ptr.fiecare funcție și baza legală a acordării aces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voucherelor de vacanță care urmează să fie acordate ptr. o perioadă lucrată de un an și baza legală a acordării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indemn.de hrană care urmează să fie acordată ptr.o perioadă lucrată de un an și baza legală acordării aceste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lte drepturi în bani și/sau în natură,dacă este cazul și baza legală a acordării acest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formații cu privire la posibile limitări ale venitului salarial și baza legală a acestor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Primar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7.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3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demnizat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baza de cal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 indemnizatiei lun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eficient 4 x 1900 lei salar minim pe economie= 7.600 le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38 ,anexa IX/C/16 din Legea nr.153/2017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Dispoziția Primarului  com.Bodoc nr.233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 13 și Anexa IX/C/16 din Legea nr.153/20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ecretar  u.a.t.,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5.700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ți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imarului  com.Bo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.139/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1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uditor,principal        -- va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audit inter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80 l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 de bază gradația 0 + gradația de vechim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 principal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- vac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achizitii publ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6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648 l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 de bază gradația 0 + gradația de vechim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nsilier principal,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5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.648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96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.544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47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asistent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 va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6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610 l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 de bază gradația 0 + gradația de vechim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 debut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42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r de bază gradația 0 + 734 lei gradația de vechime= 4.154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260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uperior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.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6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.364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42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-10% cfp + 825 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609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61/201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9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, superior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mpartimentul autoritate tutelar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asistenta soci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.364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25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189 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8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uperior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.36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25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189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49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 debuta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S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 vaca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mpartiment financiar-contabil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.4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 11 alin.4, art.24,25 din L.153/2017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ferent, II,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relații cu publicul, secretariat-arh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6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.04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54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694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7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, II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.04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392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43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0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dministrator, I, 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698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62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36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3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>
          <w:trHeight w:val="2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uard, - ,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dministrativ gospodares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66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568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23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4/2017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,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66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5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313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-Dispoziția Primarului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248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I,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528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19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147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2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calificat, IV, 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desf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41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 +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.41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6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necalificat,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 desf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28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.45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.C.L. 81/2017modifica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5/2017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- vaca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alar de bază= 2175 le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r de baza la gradatia de vechime 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egea nr.153/2017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exa III ” Cultura” Cap.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de cultur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irecto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aca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alar de bază= 2900 le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r de baza la gradatia de vechime 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egea nr.153/2017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exa III ” Cultura” Cap.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e de cultur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Șef centru soci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- vaca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alar de bază= 3089 le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r de baza la gradatia de vechime 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38 alin.2, lit.a) ș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336 lei gradația de vechime = 2.251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3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1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gradația de vechime = 2.143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2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1 p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0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salar de bază gradația 0 + gradația de vechime = 2.040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alar de bază= salar de bază gradația 0 +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0 lei gradația de vechime = 1.900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Metadatatime">
    <w:name w:val="metadata_time"/>
    <w:basedOn w:val="WWDefaultParagraphFont"/>
    <w:qFormat/>
    <w:rPr/>
  </w:style>
  <w:style w:type="character" w:styleId="Imagecaption">
    <w:name w:val="image_cap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9:00Z</dcterms:created>
  <dc:creator>Secretariat</dc:creator>
  <dc:description/>
  <cp:keywords/>
  <dc:language>en-US</dc:language>
  <cp:lastModifiedBy>Boti</cp:lastModifiedBy>
  <cp:lastPrinted>2018-03-27T12:33:00Z</cp:lastPrinted>
  <dcterms:modified xsi:type="dcterms:W3CDTF">2018-03-27T09:43:00Z</dcterms:modified>
  <cp:revision>61</cp:revision>
  <dc:subject/>
  <dc:title/>
</cp:coreProperties>
</file>